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CrashTick's built-in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is a message robot that lets you connect and disconnect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things. In other words, you can select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by just sending a netmail to Raid.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aFix, this is the same thing but for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talk to R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 Raid using netmail messages similar to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reaFix. The message header of a message to Raid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your private Raid password that you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alters your configuration. Your password is assig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/feed, so you may have to ask him ab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-" marks the end of a Ra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me doesn't necessarily have to be Raid, your fee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ther 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ands can I put in th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necte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areaname             Connect to an area. The '+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aname               Disconnect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            Se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                  Send list of all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LINKED               Send list of all un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NFO                   Send information about how you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Do not send any files again until a %RESUM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Send files again. These command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away for a few weeks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recei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&lt;pw&gt;               Changes your Raid password to the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ODEDIFF               Connect to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DONEWS               Disconnect from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xyzzy              Change your Raid password to "xyz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Turn off files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Turn on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